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869" w:before="280" w:after="280"/>
        <w:jc w:val="center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0"/>
          <w:szCs w:val="40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40"/>
          <w:szCs w:val="40"/>
        </w:rPr>
        <w:t>年第十批甲级工程造价咨询企业资质延续名单</w:t>
      </w:r>
    </w:p>
    <w:p>
      <w:pPr>
        <w:pStyle w:val="Normal"/>
        <w:widowControl/>
        <w:spacing w:lineRule="atLeast" w:line="621"/>
        <w:rPr/>
      </w:pPr>
      <w:r>
        <w:rPr/>
        <w:t xml:space="preserve">  </w:t>
      </w:r>
    </w:p>
    <w:tbl>
      <w:tblPr>
        <w:tblW w:w="9498" w:type="dxa"/>
        <w:jc w:val="left"/>
        <w:tblInd w:w="-319" w:type="dxa"/>
        <w:tblLayout w:type="fixed"/>
        <w:tblCellMar>
          <w:top w:w="124" w:type="dxa"/>
          <w:left w:w="248" w:type="dxa"/>
          <w:bottom w:w="124" w:type="dxa"/>
          <w:right w:w="248" w:type="dxa"/>
        </w:tblCellMar>
      </w:tblPr>
      <w:tblGrid>
        <w:gridCol w:w="1015"/>
        <w:gridCol w:w="4655"/>
        <w:gridCol w:w="2268"/>
        <w:gridCol w:w="1560"/>
      </w:tblGrid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0"/>
                <w:szCs w:val="20"/>
              </w:rPr>
              <w:t>序号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0"/>
                <w:szCs w:val="20"/>
              </w:rPr>
              <w:t>企业名称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0"/>
                <w:szCs w:val="20"/>
              </w:rPr>
              <w:t>资质证书编号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0"/>
                <w:szCs w:val="20"/>
              </w:rPr>
              <w:t>有效期至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北京盛标建筑造价咨询有限责任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11001978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秦皇岛工建工程咨询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13001990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蒙古诚信达工程造价咨询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15002002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鄂尔多斯市鼎华工程造价咨询有限责任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1500200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辽宁中天运工程造价咨询事务所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21002009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辽宁中审新世纪工程造价咨询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21002008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辽宁兴宏造价咨询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21002007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辽宁天启工程造价咨询事务所有限责任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21002006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辽宁京电工程技术造价咨询服务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21002005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辽宁丰泽工程造价咨询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21002004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锦州渤海工程造价咨询有限责任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21002003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吉林宇恒工程造价咨询有限责任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22002013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吉林世纪工程建设咨询管理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22002012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吉林省恒一项目管理工程咨询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2200201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长春市建苑建筑设计工程咨询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22002010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锡长江工程造价事务所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32002036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通城建工程项目管理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32002038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天达工程造价事务所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832001313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6-30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省标定工程咨询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32002026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中技工程咨询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34002058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省中灏工程咨询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34002057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金瑞安工程咨询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34002056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3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佳诚工程咨询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34002059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福州闽川工程咨询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35002064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洛阳天诚工程造价咨询事务所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41002079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6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智博工程咨询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41002078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7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新衡达工程管理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41002077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省信人工程造价咨询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41002076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9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融基建设工程咨询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41002075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和信工程造价咨询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41002074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百瑞工程造价咨询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41002073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南中技项目管理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4300210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南银华工程咨询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43002100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4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南兴泰工程造价咨询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43002092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南万隆项目管理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43002102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南省湘咨招标咨询有限责任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43002099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南融达工程造价咨询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43002098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8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南明诚项目管理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43002097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9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南鸿信工程项目管理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43002096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南宏源中柱工程项目管理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43002095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南大为工程咨询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43002094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南创迪工程管理咨询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43002093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3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惠州市建鑫工程造价事务所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44002145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4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西盛元华工程造价咨询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45002109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5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西明兆工程咨询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45002112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6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西建荣工程项目管理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45002146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7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坤林建设项目管理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51002147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8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大策建设工程项目管理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51002120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9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成都怡建工程咨询代理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51002150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光诚建设工程造价咨询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530021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昆明千睿工程造价咨询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53002132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新疆通达有限责任工程造价咨询事务所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65002136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3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新疆能实建设工程项目管理咨询有限责任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6500215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10-31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4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赣州市正达工程造价咨询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736001228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-4-30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entryp1">
    <w:name w:val="page_entry_p1"/>
    <w:basedOn w:val="Normal"/>
    <w:qFormat/>
    <w:pPr>
      <w:widowControl/>
      <w:spacing w:lineRule="atLeast" w:line="621"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3:00Z</dcterms:created>
  <dc:creator>555</dc:creator>
  <dc:description/>
  <cp:keywords/>
  <dc:language>en-US</dc:language>
  <cp:lastModifiedBy>555</cp:lastModifiedBy>
  <dcterms:modified xsi:type="dcterms:W3CDTF">2015-01-22T07:45:00Z</dcterms:modified>
  <cp:revision>1</cp:revision>
  <dc:subject/>
  <dc:title/>
</cp:coreProperties>
</file>